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Тужинского муниципального района 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 20.02.2019                       № 69</w:t>
            </w:r>
          </w:p>
        </w:tc>
      </w:tr>
    </w:tbl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  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нского муниципального района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 27.06.2012                       №367                                          </w:t>
            </w:r>
          </w:p>
        </w:tc>
      </w:tr>
    </w:tbl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 МУНИЦИПАЛЬНЫХ УСЛУГ</w:t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ужинского муниципального района Кировской области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"/>
        <w:gridCol w:w="4745"/>
        <w:gridCol w:w="213"/>
        <w:gridCol w:w="3189"/>
        <w:gridCol w:w="142"/>
        <w:gridCol w:w="420"/>
        <w:gridCol w:w="3244"/>
        <w:gridCol w:w="730"/>
        <w:gridCol w:w="1418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FR1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ргане местного самоуправления и муниципальном учреждении и предприятии, организации, предоставляющей муниципальные у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в соответствии с распоряжением Правительства РФ № 1993-р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FR1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здел 1. Перечень муниципальных услуг, предоставляемых органами местного самоуправления и муниципальными учреждениями и предприятиями, участвующими в предоставлении муниципальных услуг</w:t>
            </w:r>
          </w:p>
          <w:p>
            <w:pPr>
              <w:pStyle w:val="FR1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 сфере образования, науки, физкультуры и спорта</w:t>
            </w:r>
          </w:p>
          <w:p>
            <w:pPr>
              <w:pStyle w:val="FR1"/>
              <w:spacing w:lineRule="atLeast" w:line="10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Управление образования администрации Тужинского муниципального района, образовательные учреждения Тужинского муниципального район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. Услуги в сфере жилищно - коммунального хозяйства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ереустройства и (или) перепланировки помещения в многоквартирном доме на территории муниципального образования 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помещ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 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строительство объекта капитального строительства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 же на ввод в эксплуатацию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установку рекламных конструкций на 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ввод объекта в эксплуатацию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"/>
                <w:rFonts w:cs="Times New Roman" w:ascii="Times New Roman" w:hAnsi="Times New Roman"/>
              </w:rPr>
              <w:t>Выдача градостроительного плана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>земельного участка на территории муниципального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ведений из информационной системы обеспечения градостроительной деятельности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разрешение на строительство объекта капитального строительства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Style w:val="23"/>
                <w:rFonts w:eastAsia="Times New Roman" w:cs="Times New Roman" w:ascii="Times New Roman" w:hAnsi="Times New Roman"/>
              </w:rPr>
      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Style w:val="23"/>
                <w:rFonts w:eastAsia="Times New Roman" w:cs="Times New Roman" w:ascii="Times New Roman" w:hAnsi="Times New Roman"/>
              </w:rPr>
      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Услуги в сфере имущественно - земельных отношений и строительства 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, на  которых расположены здания, сооружения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 без проведения торгов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е предоставление гражданам,   имеющим трех и более детей, земельных участков, расположенных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"/>
                <w:rFonts w:cs="Times New Roman" w:ascii="Times New Roman" w:hAnsi="Times New Roman"/>
              </w:rPr>
              <w:t>Предварительное согласование предоставления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>земельного участка, расположенного на территории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Style w:val="14"/>
                <w:rFonts w:cs="Times New Roman" w:ascii="Times New Roman" w:hAnsi="Times New Roman"/>
              </w:rPr>
              <w:t>Выдача разрешения на использование земель ил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земельного участка, расположенного на территори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Style w:val="14"/>
                <w:rFonts w:cs="Times New Roman" w:ascii="Times New Roman" w:hAnsi="Times New Roman"/>
              </w:rPr>
              <w:t>Заключение соглашения об установлении сервитута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в отношении земельного участка, расположенного на территории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Обмен земельных участков, расположенных на территории муниципального образования, на земельные участки, находящиеся в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частной собствен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Заключение соглашения о перераспределении</w:t>
            </w:r>
            <w:r>
              <w:rPr>
                <w:rStyle w:val="17"/>
                <w:rFonts w:cs="Times New Roman" w:ascii="Times New Roman" w:hAnsi="Times New Roman"/>
              </w:rPr>
              <w:t xml:space="preserve"> земель и (или) </w:t>
            </w:r>
            <w:r>
              <w:rPr>
                <w:rStyle w:val="14"/>
                <w:rFonts w:cs="Times New Roman" w:ascii="Times New Roman" w:hAnsi="Times New Roman"/>
              </w:rPr>
              <w:t>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едоставление земельных участков, расположенных на территории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Style w:val="14"/>
                <w:rFonts w:cs="Times New Roman" w:ascii="Times New Roman" w:hAnsi="Times New Roman"/>
              </w:rPr>
              <w:t xml:space="preserve">  гражданам для индивидуального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жилищного строительства, ведения личного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подсобного хозяйства в границах населенного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пункта, садоводства, гражданам 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крестьянским (фермерским) хозяйствам для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осуществления крестьянским (фермерским)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хозяйством его деятель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 xml:space="preserve"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екращение прав физических и юридических лиц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на земельные участки, расположенные на территории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юридическим и физическим лицам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сведений из реестра муниципального имущества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имущества, находящегося в муниципальной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собственности и составляющего казну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в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аренду без проведения торгов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информации об объектах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имущества, находящихся в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муниципальной собственности муниципального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образования и предназначенных для сдачи в аренду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юридическим и физическим лицам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сведений о ранее приватизированном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муниципальном имуществе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Style w:val="23"/>
                <w:rFonts w:ascii="Times New Roman" w:hAnsi="Times New Roman" w:eastAsia="Times New Roman" w:cs="Times New Roman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FR1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Перечень услуг, которые являются необходимыми и обязательными для предоставления органами местного самоуправления Тужинского муниципального района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нотариально заверенных документов</w:t>
            </w:r>
          </w:p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у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, подтверждающих сведения о расходах граждан по оплате жилого помещения и коммунальных услуг, о наличии задолженности по оплате жилого помещения и коммунальны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- поставщики жилищно-коммунальных услуг, организации, осуществляющие расчеты с гражданами за жилищно-коммунальные услу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 о согласии на предоставление заемных средств  гражданину или членам его семь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ые орган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 документов об оценочной стоимости недвижимого имущества, транспортного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индивидуальные предприниматели, занимающиеся оценочной деятельность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технического паспорта на объект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 техническую инвентаризацию объект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кизный  проект рекламной констру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 разработку эскизов изображ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 топографической съемки террит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а переустройства и перепланировки помещ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ной документации на объекты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оложительного заключения государственной экспертизы проектной документации</w:t>
            </w:r>
          </w:p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государственной экспертиз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FR1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 Перечень услуг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слуги по реализации дополнительных предпрофессиональных программ в области искусств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дополнительного образования Тужинская районная ДМШ Киров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культуры  Тужинская районная межпоселенческая  ЦБ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по библиографической обработке документов и созданию каталог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культуры  Тужинская районная межпоселенческая  ЦБ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публичному показу музейных предметов, музейных коллекц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У культуры  «Тужинский районный краеведческий музей» Тужинского муниципального района Киров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зданию экспозиций (выставок) музеев, организация выездных выстав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культуры  «Тужинский районный краеведческий музей» Тужинского муниципального района Киров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, учету, изучению, обеспечению, физическому сохранению и безопасности музейных предметов, музейный коллекц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культуры  «Тужинский районный краеведческий музей» Тужинского муниципального района Киров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0">
    <w:name w:val="Основной текст2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2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6:00Z</dcterms:created>
  <dc:creator>User</dc:creator>
  <dc:description/>
  <cp:keywords/>
  <dc:language>en-US</dc:language>
  <cp:lastModifiedBy>User</cp:lastModifiedBy>
  <cp:lastPrinted>2019-02-19T14:15:00Z</cp:lastPrinted>
  <dcterms:modified xsi:type="dcterms:W3CDTF">2019-02-20T12:03:00Z</dcterms:modified>
  <cp:revision>4</cp:revision>
  <dc:subject/>
  <dc:title/>
</cp:coreProperties>
</file>